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2579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6908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«Солнышко» д. Палёнка Становлянского муниципального района Липецкой области (МБДОУ д/с «Солнышко» д. Палёнка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ова Татьяна Александровн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723, Липецкая область, Становлянский район, д. Палёнка, ул. Школьная д.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47476)2-65-3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dpalenka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образования администрации Становлянского муниципального района Липецкой област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05 год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1.09.2015 № 106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, серия 48 ЛО1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1202</w:t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детский сад «Солнышко» д. Палёнка Становлянского муниципального района Липецкой области (МБДОУ д/с «Солнышко» д. Палёнка) располож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лом районе села, рядом расположена школа, Офис общей врачебной практики, Дом культуры. 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 Общая площадь здания 308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28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чный состав на 1 января 2022 составил 7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руппа общеразвивающей направленности, разновозрастна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лендарный план воспитательной работы, которые являются частью основной образовательной программы дошкольного образования. Рабочая программа воспитания обеспечивает реализацию Федерального закона от 31 июля 2020 года № 304-ФЗ О внесении изменений в Федеральный закон «Об образовании в Российской Федерации» по вопросам воспитания обучающихся. Рабочая программа воспитания способствует формированию основ патриотизма – любви к своей семье, детскому саду, родной природе, соотечественника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ая программа воспитания реализуется на основе Календарного плана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877"/>
        <w:gridCol w:w="480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 реализуется Программа дополнительного образования «Самоделкин» на основе сетевого взаимодействия с ЦДОД. По программе занимаются 4 ребенка, в возрасте 5-6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О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7092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>Содержание образовательных программ МБДОУ д/с «Солнышко» д. Паленк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. Образовательная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, но и при проведении режимных моментов. 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2"/>
        </w:numPr>
        <w:spacing w:before="280" w:after="0"/>
        <w:ind w:left="417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Физическое развитие»;</w:t>
      </w:r>
    </w:p>
    <w:p>
      <w:pPr>
        <w:pStyle w:val="Normal"/>
        <w:numPr>
          <w:ilvl w:val="0"/>
          <w:numId w:val="2"/>
        </w:numPr>
        <w:spacing w:before="0" w:after="280"/>
        <w:ind w:left="417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Социально-коммуникативное развитие»;</w:t>
      </w:r>
    </w:p>
    <w:p>
      <w:pPr>
        <w:pStyle w:val="Normal"/>
        <w:numPr>
          <w:ilvl w:val="0"/>
          <w:numId w:val="2"/>
        </w:numPr>
        <w:spacing w:before="0" w:after="280"/>
        <w:ind w:left="417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Познавательное развитие»;</w:t>
      </w:r>
    </w:p>
    <w:p>
      <w:pPr>
        <w:pStyle w:val="Normal"/>
        <w:numPr>
          <w:ilvl w:val="0"/>
          <w:numId w:val="2"/>
        </w:numPr>
        <w:spacing w:before="0" w:after="280"/>
        <w:ind w:left="417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Художественно-эстетическое развитие»;</w:t>
      </w:r>
    </w:p>
    <w:p>
      <w:pPr>
        <w:pStyle w:val="Normal"/>
        <w:numPr>
          <w:ilvl w:val="0"/>
          <w:numId w:val="2"/>
        </w:numPr>
        <w:spacing w:before="0" w:after="280"/>
        <w:ind w:left="417" w:hanging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Речевое развитие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едагогической диагностики. Формы проведения диагностики: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блюдения, игры, итоговая образовательная деятельность по всем образовательным област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9"/>
        <w:gridCol w:w="777"/>
        <w:gridCol w:w="585"/>
        <w:gridCol w:w="754"/>
        <w:gridCol w:w="570"/>
        <w:gridCol w:w="837"/>
        <w:gridCol w:w="850"/>
        <w:gridCol w:w="1418"/>
      </w:tblGrid>
      <w:tr>
        <w:trPr/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во</w:t>
            </w:r>
          </w:p>
        </w:tc>
      </w:tr>
      <w:tr>
        <w:trPr/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соким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ец учебного года, что говорит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ивности образовательной деятель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и финансовой грамотности детей в рамках всех образовательных обла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 году продолжила соблюдать ограничительны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филактические меры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ой комнате, столовой, спальн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ой комна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 сад укомплектован педагогами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 согласно штатному расписанию. Всего работает 1человек.  Соотношение воспитанников, приходящихся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/педагоги — 8/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/все сотрудники — 2</w:t>
      </w:r>
      <w:r>
        <w:rPr>
          <w:color w:val="000000"/>
          <w:sz w:val="24"/>
          <w:szCs w:val="24"/>
          <w:lang w:val="ru-RU"/>
        </w:rPr>
        <w:t>,2</w:t>
      </w:r>
      <w:r>
        <w:rPr>
          <w:color w:val="000000"/>
          <w:sz w:val="24"/>
          <w:szCs w:val="24"/>
        </w:rPr>
        <w:t>/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едагоги Детского сада приняли участ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едагог ДОУ принял участ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униципальном этапе конкурса «Воспитатель год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конкурсе плейкастов на крещенскую тематику, а также конкурсе плейкастов на тему «День Победы»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сероссийский конкурс учебных материалов в помощь педагогам, организаторам туристко-краеведческой и экскурсионной работы с обучающимися, воспитанниками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- Конкурс для педагогических работников ДОО «Реализация предметно-пространственной среды детского сада (коридора, группы) посредством размещения настенных бизибордов и других настольных и напольных ролевых игрушек на тему «Финансовое воспитание» </w:t>
      </w:r>
    </w:p>
    <w:p>
      <w:pPr>
        <w:pStyle w:val="Normal"/>
        <w:rPr/>
      </w:pPr>
      <w:r>
        <w:rPr/>
        <w:t>Участие детей в конкурсе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конкурс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иницы – озорницы и другие птицы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епу Кристина – 1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, посвященный международному женскому дню 8 марта «Самым милым и любимым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ова Маша – 3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курс «Пасха глазами летей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казова Маша 2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ая акция «Окна победы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участник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орога глазами детей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фонова Злата – 1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Мой Бунин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фонов Слава – 3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егиональный марафон эколят: грамотное обращение с твердыми коммунальными отход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епу Кристина -3 мест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место елки новогодний буке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афонов Слава - 3 место</w:t>
            </w:r>
          </w:p>
        </w:tc>
      </w:tr>
    </w:tbl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группе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личных электронных носителях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ОУ пополнил учебно-методический комплект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 игровые пособия «Где чей дом?», «Профессии», «Учимся пересказывать», «Развивающие карточки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глядные пособия «Государственные символы России»;</w:t>
      </w:r>
    </w:p>
    <w:p>
      <w:pPr>
        <w:pStyle w:val="Normal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снащение методического кабинета достаточно для реализации образовательных програм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 ноутбук, компьютер, проектор мультимедиа, МФ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борудованы помещен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ь учитывае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95 процентов детей успешно освоили образовательную программу дошкольного образования в своей возрастной групп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проводилось анкетирование 5 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2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6"/>
        <w:gridCol w:w="1488"/>
        <w:gridCol w:w="1433"/>
      </w:tblGrid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alen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9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cp:lastPrinted>2023-04-17T14:42:00Z</cp:lastPrinted>
  <dcterms:modified xsi:type="dcterms:W3CDTF">2023-04-17T11:51:00Z</dcterms:modified>
  <cp:revision>8</cp:revision>
  <dc:subject/>
  <dc:title/>
</cp:coreProperties>
</file>