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10395" cy="686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ведующая МБДОУ д/с «Солнышк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. Палёнка Становля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(Рассказова Т.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-образовательной деятельности на 2023 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30"/>
        <w:gridCol w:w="2030"/>
        <w:gridCol w:w="1080"/>
        <w:gridCol w:w="1980"/>
        <w:gridCol w:w="910"/>
        <w:gridCol w:w="1970"/>
        <w:gridCol w:w="910"/>
        <w:gridCol w:w="197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 – 1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– 16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ммун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 – 16.1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3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(формирование элементарных математических представлений, </w:t>
            </w:r>
          </w:p>
          <w:p>
            <w:pPr>
              <w:pStyle w:val="Normal"/>
              <w:rPr/>
            </w:pPr>
            <w:r>
              <w:rPr/>
              <w:t>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элементарных математических представлений, 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 – 1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элементарных математических представлений, 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формирование элементарных математических представлений, 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(формирование целостной картины мир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0 – 1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ние (формирование целостной картины мир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 – 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– 16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– 16.10</w:t>
            </w:r>
          </w:p>
        </w:tc>
      </w:tr>
      <w:tr>
        <w:trPr>
          <w:trHeight w:val="4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ммуник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3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е творчество (аппликация, ле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– 16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икация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Художественное творчество (аппликация, леп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 – 16.1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Коммуникац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3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5 – 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40 – 10-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45 – 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оммун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удожественное творчество (рис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10 – </w:t>
            </w:r>
          </w:p>
          <w:p>
            <w:pPr>
              <w:pStyle w:val="Normal"/>
              <w:rPr/>
            </w:pPr>
            <w:r>
              <w:rPr>
                <w:b/>
              </w:rPr>
              <w:t>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 – 1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45– 16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5:00Z</dcterms:created>
  <dc:creator>Администратор безопасности</dc:creator>
  <dc:description/>
  <cp:keywords/>
  <dc:language>en-US</dc:language>
  <cp:lastModifiedBy>Солнышко</cp:lastModifiedBy>
  <cp:lastPrinted>2023-09-07T12:16:00Z</cp:lastPrinted>
  <dcterms:modified xsi:type="dcterms:W3CDTF">2023-09-07T09:21:00Z</dcterms:modified>
  <cp:revision>3</cp:revision>
  <dc:subject/>
  <dc:title/>
</cp:coreProperties>
</file>